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NVOCAÇÃO PARA PERÍCIA MÉDICA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</w:t>
      </w:r>
    </w:p>
    <w:p>
      <w:pPr>
        <w:pStyle w:val="Normal"/>
        <w:ind w:left="-510" w:right="-510" w:hanging="0"/>
        <w:jc w:val="both"/>
        <w:rPr/>
      </w:pPr>
      <w:r>
        <w:rPr>
          <w:sz w:val="28"/>
          <w:szCs w:val="40"/>
        </w:rPr>
        <w:t xml:space="preserve">                                   </w:t>
      </w:r>
      <w:r>
        <w:rPr>
          <w:sz w:val="28"/>
          <w:szCs w:val="40"/>
        </w:rPr>
        <w:t xml:space="preserve">O Prefeito Municipal de Santa Luzia/MG, Sr. Christiano Augusto Xavier Ferreira, no uso de suas atribuições legais, </w:t>
      </w:r>
      <w:r>
        <w:rPr>
          <w:b/>
          <w:sz w:val="28"/>
          <w:szCs w:val="40"/>
          <w:u w:val="single"/>
        </w:rPr>
        <w:t>CONVOCA</w:t>
      </w:r>
      <w:r>
        <w:rPr>
          <w:sz w:val="28"/>
          <w:szCs w:val="40"/>
        </w:rPr>
        <w:t xml:space="preserve"> os candidatos abaixo relacionados, aprovados no Concurso Público da Secretaria Municipal de Educação, edital 01/2019, de acordo com o</w:t>
      </w:r>
      <w:r>
        <w:rPr>
          <w:sz w:val="30"/>
          <w:szCs w:val="40"/>
        </w:rPr>
        <w:t xml:space="preserve"> ATO DE NOMEAÇÃO III, datado de 04 de Dezembro de 2020,</w:t>
      </w:r>
      <w:r>
        <w:rPr>
          <w:sz w:val="28"/>
          <w:szCs w:val="40"/>
        </w:rPr>
        <w:t xml:space="preserve"> a comparecerem  </w:t>
      </w:r>
      <w:r>
        <w:rPr>
          <w:b/>
          <w:sz w:val="32"/>
          <w:szCs w:val="32"/>
          <w:u w:val="single"/>
        </w:rPr>
        <w:t>NO DIA 07 DE JANEIRO DE 2021</w:t>
      </w:r>
      <w:r>
        <w:rPr>
          <w:sz w:val="28"/>
          <w:szCs w:val="40"/>
        </w:rPr>
        <w:t>, na Prefeitura Municipal de Santa Luzia – Secretaria Municipal de Educação-CEAMEI, Av. Oito, nº 50 – Bairro: Carreira Comprida – Santa Luzia/MG, nos horários discriminados abaixo, munidos do documento de identificação original e exames médicos pré – admissionais, apresentados anteriormente na Secretaria Municipal de Educação, conforme os itens 13.1e 13.2 do edital 01/2019, para a Perícia Médica.</w:t>
      </w:r>
    </w:p>
    <w:p>
      <w:pPr>
        <w:pStyle w:val="Normal"/>
        <w:tabs>
          <w:tab w:val="clear" w:pos="708"/>
          <w:tab w:val="left" w:pos="5057" w:leader="none"/>
        </w:tabs>
        <w:ind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08"/>
          <w:tab w:val="left" w:pos="5057" w:leader="none"/>
        </w:tabs>
        <w:ind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AMPLA CONCORRÊNCIA</w:t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PargrafodaLista"/>
        <w:numPr>
          <w:ilvl w:val="0"/>
          <w:numId w:val="2"/>
        </w:numPr>
        <w:ind w:left="786" w:right="-510" w:hanging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FESSOR DE EDUCAÇÃO BÁSICA – PEB II</w:t>
      </w:r>
    </w:p>
    <w:p>
      <w:pPr>
        <w:pStyle w:val="PargrafodaLista"/>
        <w:ind w:left="786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88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52"/>
        <w:gridCol w:w="1293"/>
        <w:gridCol w:w="2023"/>
        <w:gridCol w:w="1547"/>
        <w:gridCol w:w="2337"/>
      </w:tblGrid>
      <w:tr>
        <w:trPr>
          <w:trHeight w:val="210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ÁRIO MÉDICO DO TRABALHO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ÁRIO MÉDICO OTORRINOLARINGOLOGISTA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6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REZENDE TEIXEIR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7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SILVA BERNARDO DE ABREU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11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DA DOMINGUES STAINO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76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ILA APARECIDA ASSUNCAO MIRAND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47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MILLA DE AVILA SANTOS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02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DA TOFANELI BRANDAO TOLENTIN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4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RODRIGUES OLIVEIRA SILV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5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GARETH AUXILIADORA SANTOS COST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77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A SANTANA DE AMORIM ALCANTI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6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ROCHA BARBOS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52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BEATRIZ DA COSTA SANTOS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440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PEREIRA ALVES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4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ANE DE ASSUNCAO MARCELOS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22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HELENA CUPERTINO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4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652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LA PAULA ESPINDO DA SILV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497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A CONCEICAO COELHO FERNAND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41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ATONE ROGERIO PESSO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48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ELIANE GOUVEA JACIN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85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GMAR ALVES BATIST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639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BARBOSA VIEIRA OLIVEIR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17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IA FERREIRA LOPE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7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MILA GRAZIELA DA SILVA PEREIR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8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TADEU LIMA AMARA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64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RLIENE DE SOUZA ADRIANO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5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TH RODRIGUES DOS SANTOS FERREIR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4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PATRICIA GOMES NOGUEIRA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8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MARCIA DOS SA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04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LOUISE SILVA DE PAU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86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SILVA DOS SAN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858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OSTA DO NASCIMENT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4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</w:tr>
    </w:tbl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Cs w:val="40"/>
        </w:rPr>
      </w:pPr>
      <w:r>
        <w:rPr>
          <w:b/>
          <w:szCs w:val="40"/>
        </w:rPr>
        <w:t>Santa Luzia/MG 29 de dezembro de 2020.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HRISTIANO AUGUSTO XAVIER FERREIRA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>
        <w:b/>
        <w:b/>
      </w:rPr>
    </w:pPr>
    <w:r>
      <w:rPr>
        <w:b/>
      </w:rPr>
      <w:t>CONVOCAÇÃO PARA PERÍCIA MÉDICA – CONCURSO PÚBLICO DA 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36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adrianamartins</dc:creator>
  <dc:description/>
  <dc:language>en-US</dc:language>
  <cp:lastModifiedBy>josejunior</cp:lastModifiedBy>
  <cp:lastPrinted>2020-12-29T08:10:00Z</cp:lastPrinted>
  <dcterms:modified xsi:type="dcterms:W3CDTF">2020-12-29T13:30:00Z</dcterms:modified>
  <cp:revision>2</cp:revision>
  <dc:subject/>
  <dc:title/>
</cp:coreProperties>
</file>