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SECRETARIA MUNICIPAL DE EDUCAÇÃO</w:t>
      </w:r>
      <w:r>
        <w:rPr>
          <w:b/>
          <w:sz w:val="28"/>
          <w:szCs w:val="40"/>
        </w:rPr>
        <w:t xml:space="preserve"> – </w:t>
      </w:r>
      <w:r>
        <w:rPr>
          <w:b/>
          <w:sz w:val="28"/>
          <w:szCs w:val="40"/>
          <w:u w:val="single"/>
        </w:rPr>
        <w:t>TORNA PÚBLICO O RESULTADO DO RECURSO PARA REAVALIAÇÃO DA PERÍCIA MÉDICA DO ATO DE NOMEAÇÃO XIX</w:t>
      </w:r>
      <w:r>
        <w:rPr>
          <w:b/>
          <w:sz w:val="28"/>
          <w:szCs w:val="40"/>
        </w:rPr>
        <w:t xml:space="preserve">- </w:t>
      </w:r>
      <w:r>
        <w:rPr>
          <w:sz w:val="28"/>
          <w:szCs w:val="40"/>
        </w:rPr>
        <w:t>CARGO PROFESSOR DE EDUCAÇÃO BÁSICA – PEB III ENSINO RELIGIOSO,  DO CONCURSO PÚBLICO PARA PROVIMENTO DE CARGOS DA SECRETARIA MUNICIPAL DE EDUCAÇÃO DO MUNICÍPIO DE SANTA LUZIA – EDITAL N° 01/2019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 xml:space="preserve">A PREFEITURA MUNICIPAL DE SANTA LUZIA TORNA PÚBLICO O </w:t>
      </w:r>
      <w:r>
        <w:rPr>
          <w:b/>
          <w:sz w:val="28"/>
          <w:szCs w:val="40"/>
          <w:u w:val="single"/>
        </w:rPr>
        <w:t>RESULTADO DO RECURSO PARA REAVALIAÇÃO DA PERÍCIA MÉDICA DO ATO DE NOMEAÇÃO XIX</w:t>
      </w:r>
      <w:r>
        <w:rPr>
          <w:sz w:val="28"/>
          <w:szCs w:val="40"/>
        </w:rPr>
        <w:t xml:space="preserve"> – CARGO PROFESSOR DE EDUCAÇÃO BÁSICA – PEB III ENSINO RELIGIOSO DO CONCURSO PÚBLICO PARA PROVIMENTO DE CARGOS DA SECRETARIA MUNICIPAL DE EDUCAÇÃO DO MUNICÍPIO DE SANTA LUZIA – EDITAL N° 01/2019. 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a documentação apresentada na Prefeitura Municipal de Santa Luzia/MG – Secretaria Municipal de Educaçã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os exames médicos pré-admissionais apresentados pelas candidatas e a Perícia Médica realizada nas candidatas nomeadas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candidato que for considerado inapto no Exame Médico Pré-Admissional, conforme o item 13.1.10 do Edital nº 01/2019, poderá recorrer da decisão, no prazo de 15 (quinze) dias corridos, contados na data em que se der ciência do resultado da inaptidão ao candidat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as candidatas recorreram dentro do prazo legal para interposição do recurso de que trata o item 13.1.11 do Edital nº 01/2019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recurso referido no item 13.1.11 do Edital nº 01/2019, suspende o prazo legal para posse do candidato, conforme item 13.1.12 do referido Edital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SOLVE:</w:t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O Prefeito Municipal de Santa Luzia/MG, Sr. Luiz Sérgio Ferreira Costa, no uso das suas atribuições, </w:t>
      </w:r>
      <w:r>
        <w:rPr>
          <w:b/>
          <w:sz w:val="28"/>
          <w:szCs w:val="40"/>
        </w:rPr>
        <w:t>TORNA PÚBLICO</w:t>
      </w:r>
      <w:r>
        <w:rPr>
          <w:sz w:val="28"/>
          <w:szCs w:val="40"/>
        </w:rPr>
        <w:t xml:space="preserve"> que a candidata relacionada abaixo, </w:t>
      </w:r>
      <w:r>
        <w:rPr>
          <w:b/>
          <w:sz w:val="28"/>
          <w:szCs w:val="40"/>
        </w:rPr>
        <w:t>SE ENCONTRAM INAPTA APÓS REAVALIAÇÃO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MÉDICA.</w:t>
      </w:r>
    </w:p>
    <w:p>
      <w:pPr>
        <w:pStyle w:val="Normal"/>
        <w:ind w:left="-51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150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I ENSINO RELIGIOSO</w:t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17"/>
        <w:gridCol w:w="452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FICA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ÇÃ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CANDIDATO</w:t>
            </w:r>
          </w:p>
        </w:tc>
      </w:tr>
      <w:tr>
        <w:trPr>
          <w:trHeight w:val="12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606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BARA LETICIA PIMENTEL</w:t>
            </w:r>
          </w:p>
        </w:tc>
      </w:tr>
    </w:tbl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/>
      </w:pPr>
      <w:r>
        <w:rPr>
          <w:b/>
          <w:szCs w:val="40"/>
        </w:rPr>
        <w:t>Santa Luzia/MG 10 de agosto de 2023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LUIZ SÉRGIO FERREIRA COSTA </w:t>
      </w:r>
    </w:p>
    <w:p>
      <w:pPr>
        <w:pStyle w:val="PargrafodaLista"/>
        <w:ind w:left="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CONCURSO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15:00Z</dcterms:created>
  <dc:creator>adrianamartins</dc:creator>
  <dc:description/>
  <cp:keywords/>
  <dc:language>en-US</dc:language>
  <cp:lastModifiedBy>gabrielealves</cp:lastModifiedBy>
  <cp:lastPrinted>2022-06-02T13:46:00Z</cp:lastPrinted>
  <dcterms:modified xsi:type="dcterms:W3CDTF">2023-08-10T14:57:00Z</dcterms:modified>
  <cp:revision>6</cp:revision>
  <dc:subject/>
  <dc:title/>
</cp:coreProperties>
</file>