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07"/>
        <w:gridCol w:w="476"/>
        <w:gridCol w:w="303"/>
        <w:gridCol w:w="196"/>
        <w:gridCol w:w="811"/>
        <w:gridCol w:w="4598"/>
      </w:tblGrid>
      <w:tr>
        <w:trPr>
          <w:trHeight w:val="17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905510" cy="646430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ECRETARIA MUNICIPAL DE MEIO AMBIENTE, AGRICULTURA E ABASTECIMENTO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CE- FORMULÁRIO DE CARACTERIZAÇÃO DO EMPREENDIMENTO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39" w:leader="underscore"/>
              </w:tabs>
              <w:spacing w:lineRule="auto" w:line="360" w:before="120" w:after="0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B Nº: _______________________ DATA: _____/______/______</w:t>
            </w:r>
          </w:p>
          <w:p>
            <w:pPr>
              <w:pStyle w:val="Normal"/>
              <w:tabs>
                <w:tab w:val="clear" w:pos="708"/>
                <w:tab w:val="left" w:pos="3739" w:leader="underscore"/>
              </w:tabs>
              <w:spacing w:lineRule="auto" w:line="360" w:before="120" w:after="0"/>
              <w:ind w:left="34" w:hanging="34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SETOR DE PROTOCOLO</w:t>
            </w:r>
          </w:p>
        </w:tc>
      </w:tr>
      <w:tr>
        <w:trPr/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Os campos são de preenchimento obrigatório. O processo de licenciamento não será iniciado sem o preenchimento dos mesmos.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CAÇÃO GERAL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OME | RAZÃO SOCIAL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NPJ | CPF: 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SCRIÇÃO MUNICIPAL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BJETO DO LICENCIAMENTO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NDEREÇO DO EMPREENDIMENTO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ICROEMPRES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(SIM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MICROEMPREENDEDOR INDIVIDUA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(SIM)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RESPONSÁVEL LEGAL: </w:t>
            </w:r>
          </w:p>
        </w:tc>
      </w:tr>
      <w:tr>
        <w:trPr>
          <w:trHeight w:val="340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PF: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NTATO: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MAIL: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2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D9D9D9" w:val="clear"/>
              </w:rPr>
              <w:t>PROCESSO PRODUTIVO</w:t>
            </w:r>
          </w:p>
        </w:tc>
      </w:tr>
      <w:tr>
        <w:trPr>
          <w:trHeight w:val="2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colar, junto ao FCE, documento com descrição detalhada do processo produtivo do empreendimento, contendo matérias-primas, equipamentos (transformação/tratamento), combustíveis utilizados e produtos finais gerados). </w:t>
            </w:r>
          </w:p>
        </w:tc>
      </w:tr>
      <w:tr>
        <w:trPr>
          <w:trHeight w:val="2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ÁREA ÚTIL (m²):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° DE EMPREGADOS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XTENSÃO DA VIA (km):</w:t>
            </w:r>
          </w:p>
        </w:tc>
      </w:tr>
      <w:tr>
        <w:trPr>
          <w:trHeight w:val="2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ÁREA CONSTRUÍDA (m²):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AZÃO MÉDIA (L/s)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ODUÇÃO DIÁRIA (ton):</w:t>
            </w:r>
          </w:p>
        </w:tc>
      </w:tr>
      <w:tr>
        <w:trPr>
          <w:trHeight w:val="28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ATURAMENTO ANUAL: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RÁRIO DE FUNCIONAMENTO: ___:___ às ___:___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– INFORMAÇÕES AMBIENTAIS BÁSICAS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o de Recurso Hídrico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</w:rPr>
              <w:t xml:space="preserve">COPASA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</w:rPr>
              <w:t>OUTROS, especificar ________________________________________________</w:t>
            </w:r>
          </w:p>
          <w:p>
            <w:pPr>
              <w:pStyle w:val="SemEspaamento"/>
              <w:spacing w:lineRule="auto" w:line="276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vimentação de Sol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 (SIM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Caso afirmativo, protocolizar formulário específico)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emEspaamento"/>
              <w:spacing w:lineRule="auto" w:line="276"/>
              <w:ind w:left="34" w:hanging="3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ressão de vegetaçã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 (SIM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Caso afirmativo, protocolizar formulário específico).</w:t>
            </w:r>
          </w:p>
          <w:p>
            <w:pPr>
              <w:pStyle w:val="SemEspaamento"/>
              <w:spacing w:lineRule="auto" w:line="276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ação de Ruíd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 (SIM)</w:t>
            </w:r>
            <w:r>
              <w:rPr>
                <w:rFonts w:cs="Times New Roman" w:ascii="Times New Roman" w:hAnsi="Times New Roman"/>
                <w:sz w:val="20"/>
              </w:rPr>
              <w:t>, especificar as barreiras e/ou tratamentos existentes 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issão de Poluentes Atmosféric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(SIM)</w:t>
            </w:r>
            <w:r>
              <w:rPr>
                <w:rFonts w:cs="Times New Roman" w:ascii="Times New Roman" w:hAnsi="Times New Roman"/>
                <w:sz w:val="20"/>
              </w:rPr>
              <w:t>, especificar espécies (pó, fumaça, odor)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tinação de Águas Residuárias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 xml:space="preserve">REDE PÚBLICA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>OUTROS, especificar 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tinação de Esgoto Sanitário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 xml:space="preserve">REDE PÚBLICA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>OUTROS, especificar 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ação de Resíduos Sólidos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 xml:space="preserve">COLETA PÚBLICA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</w:rPr>
              <w:t>OUTROS, especificar 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venção em Área de Preservação Permanente – APP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ÃO) (SIM)</w:t>
            </w:r>
            <w:r>
              <w:rPr>
                <w:rFonts w:cs="Times New Roman" w:ascii="Times New Roman" w:hAnsi="Times New Roman"/>
                <w:sz w:val="20"/>
              </w:rPr>
              <w:t>, especificar (curso d´água, encostas, outros) 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idade da intervenção: ___________________________________________________________________________________</w:t>
            </w:r>
          </w:p>
          <w:p>
            <w:pPr>
              <w:pStyle w:val="SemEspaamento"/>
              <w:spacing w:before="120" w:after="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 de intervenção (m²): </w:t>
            </w:r>
          </w:p>
        </w:tc>
      </w:tr>
      <w:tr>
        <w:trPr>
          <w:trHeight w:val="340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– FASE DO LICENCIAMENTO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ÉVIA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ÇÃO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ÇÃO, DESDE ____/____/_____     (    ) RENOVAÇÃO       (    ) CORRETIVA        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uzia,         /       /          (data)</w:t>
            </w:r>
          </w:p>
          <w:p>
            <w:pPr>
              <w:pStyle w:val="SemEspaamento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, ____________________, ____________________________</w:t>
            </w:r>
          </w:p>
          <w:p>
            <w:pPr>
              <w:pStyle w:val="SemEspaamento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NOME LEGÍVEL                                                                         ASSINATURA                               VÍNCULO COM A EMPRESA</w:t>
            </w:r>
          </w:p>
        </w:tc>
      </w:tr>
    </w:tbl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ocumentação a ser anexada para residenciais multifamiliares: </w:t>
      </w: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a de aprovação da Comissão Mista emitida pela Secretaria de Desenvolvimento Urbano; 2. Alvará de Construção (ao solicitar LI).</w:t>
      </w:r>
    </w:p>
    <w:sectPr>
      <w:footerReference w:type="default" r:id="rId3"/>
      <w:type w:val="nextPage"/>
      <w:pgSz w:w="11906" w:h="16838"/>
      <w:pgMar w:left="720" w:right="424" w:gutter="0" w:header="0" w:top="42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  <w:t>Av. VIII, nº 50, Carreira Comprida, Santa Luzia, MG – CEP: 33045-090</w:t>
    </w:r>
    <w:r>
      <w:rPr>
        <w:sz w:val="16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8"/>
      </w:rPr>
      <w:t>Secretaria Municipal de Meio Ambiente, Agricultora e Abastecimento - Telefone: (31) 3641-5262.</w:t>
    </w:r>
  </w:p>
  <w:p>
    <w:pPr>
      <w:pStyle w:val="Footer"/>
      <w:spacing w:before="0" w:after="0"/>
      <w:rPr>
        <w:rFonts w:ascii="Cambria" w:hAnsi="Cambria" w:cs="Cambria"/>
        <w:sz w:val="16"/>
        <w:szCs w:val="18"/>
      </w:rPr>
    </w:pPr>
    <w:r>
      <w:rPr>
        <w:rFonts w:cs="Cambria" w:ascii="Cambria" w:hAnsi="Cambria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1:00Z</dcterms:created>
  <dc:creator>gislainemoura</dc:creator>
  <dc:description/>
  <dc:language>en-US</dc:language>
  <cp:lastModifiedBy>ricardosouza</cp:lastModifiedBy>
  <cp:lastPrinted>2017-07-25T16:10:00Z</cp:lastPrinted>
  <dcterms:modified xsi:type="dcterms:W3CDTF">2019-01-21T16:52:00Z</dcterms:modified>
  <cp:revision>3</cp:revision>
  <dc:subject/>
  <dc:title/>
</cp:coreProperties>
</file>