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IA DE GESTÃO DE PESSO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NOGRAMA Nº 003/20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doria de Gestão de Pessoas, em conformidade com o Decreto 3.676/2020, art. 1º, estabelece o cronograma com os prazos para entrega da documentação exigida, perícia médica, posse e para a entrada em exercício dos candidatos aprovados no Concurso Público Edital nº 01/201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Os candidatos aprovados deverão acompanhar todas as publicações no Site e Diário Oficial do Município de Santa Luz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refeitura Municipal de Santa Luzia não se responsabiliza por nenhuma informação que não seja publicada através pelas fontes ofici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Santa Luzia, 09 de novembro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GELI IZABEL DE ASS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765" w:footer="0" w:bottom="59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COORDENADORIA DE GESTÃO DE PESSOAS</w:t>
      </w:r>
    </w:p>
    <w:tbl>
      <w:tblPr>
        <w:tblW w:w="16073" w:type="dxa"/>
        <w:jc w:val="left"/>
        <w:tblInd w:w="-6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359"/>
        <w:gridCol w:w="4947"/>
        <w:gridCol w:w="1403"/>
        <w:gridCol w:w="252"/>
        <w:gridCol w:w="1403"/>
        <w:gridCol w:w="1146"/>
        <w:gridCol w:w="252"/>
        <w:gridCol w:w="1146"/>
        <w:gridCol w:w="1146"/>
      </w:tblGrid>
      <w:tr>
        <w:trPr>
          <w:trHeight w:val="255" w:hRule="atLeast"/>
        </w:trPr>
        <w:tc>
          <w:tcPr>
            <w:tcW w:w="16073" w:type="dxa"/>
            <w:gridSpan w:val="10"/>
            <w:vMerge w:val="restart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bookmarkStart w:id="0" w:name="RANGE!A1%3AAE48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RONOGRAMA 03/2020 - ATO XI</w:t>
            </w:r>
            <w:bookmarkEnd w:id="0"/>
          </w:p>
        </w:tc>
      </w:tr>
      <w:tr>
        <w:trPr>
          <w:trHeight w:val="255" w:hRule="atLeast"/>
        </w:trPr>
        <w:tc>
          <w:tcPr>
            <w:tcW w:w="16073" w:type="dxa"/>
            <w:gridSpan w:val="10"/>
            <w:vMerge w:val="continue"/>
            <w:tcBorders/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359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494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3058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TREGA DE DOCUMENTO</w:t>
            </w:r>
          </w:p>
        </w:tc>
        <w:tc>
          <w:tcPr>
            <w:tcW w:w="2544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ÍCIA</w:t>
            </w:r>
          </w:p>
        </w:tc>
        <w:tc>
          <w:tcPr>
            <w:tcW w:w="11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SS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4397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 OLIVEIRA MARQUES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834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RAH REBECA MARCIANO DOS SANTOS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41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PHAELA MERCÊS BRAZ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3267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FLÁVIA NÉRI MARTINS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135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LOPES SOARES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0633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LE PEREIRA ROCHA DOS SANTOS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168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GONÇALVES DA SILVA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66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DE PAULA ZEFERINO MAGALHÃES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7004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RSIANE MENDES PEREIRA DOS SANTOS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6007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ERNANDO LUIZ COELHO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03" w:type="dxa"/>
            <w:tcBorders/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526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VARGAS TAVARES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3220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DRO BRUNO OLIVEIRA CIRILO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257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KELLER BONIFACIO MOREIR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566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DMILLA GUIMARÃES DE SOUZA LIM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43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IANE APARECIDA DOS SANTOS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695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BELA FLARRI GONTIJO MELO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5596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EICIELE CRISTINA OLIVEIRA PEREIR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794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RICIO PENNA DIAS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5296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O FARIA DA SILVEIR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3038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ESTEFANIA RESENDE EPAMINONDAS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3200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ANCA CÂNDIDA MAURÍCIO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4455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RLAN ROODNEY DE MATOS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147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O CESAR SOUZA PARREIR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9128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ATRIZ ELEOTERIA MORAES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6176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O GONÇALVES BARBOS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1175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OANA DE SEN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194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ANDRO MAGNO FERREIRA CÉSAR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5237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O ROSA DA SILV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8729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VANESSA FURTADO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5003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MOISÉS DE SEN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3614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YANNE CRISTINA RIBEIRO OROZIMBO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978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CRISTINA DA CRUZ GOMES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226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ÁVIO RIBEIRO JARDIM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442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ALVES LOPES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3447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CTOR GONÇALVES BARBOS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1946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FIGUEREDO PIMENTEL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5414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SSON MAGALHÃES E SILV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038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ARA ALMEIDA SILV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7414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ONICE VIEIRA NUNES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679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REZENDE FAGUNDES NETTO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589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C CLEMENTINO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77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A DE JESUS FUNI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9210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TEILE MULFORD SANTOS MARTINS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976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LISTA ADMINISTRATIV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DO CARMO SILV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817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ÉDICO DO TRABALHO</w:t>
            </w:r>
          </w:p>
        </w:tc>
        <w:tc>
          <w:tcPr>
            <w:tcW w:w="4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ANDO PELOSO JR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0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1/2020</w:t>
            </w:r>
          </w:p>
        </w:tc>
        <w:tc>
          <w:tcPr>
            <w:tcW w:w="25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1/2020</w:t>
            </w:r>
          </w:p>
        </w:tc>
        <w:tc>
          <w:tcPr>
            <w:tcW w:w="11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0</w:t>
            </w:r>
          </w:p>
        </w:tc>
      </w:tr>
    </w:tbl>
    <w:p>
      <w:pPr>
        <w:pStyle w:val="Normal"/>
        <w:spacing w:lineRule="auto" w:line="240" w:before="0" w:after="0"/>
        <w:ind w:left="-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387" w:hanging="0"/>
        <w:jc w:val="both"/>
        <w:rPr/>
      </w:pPr>
      <w:r>
        <w:rPr>
          <w:rFonts w:cs="Arial" w:ascii="Arial" w:hAnsi="Arial"/>
          <w:sz w:val="24"/>
        </w:rPr>
        <w:t>Município de Santa Luzia, 09 de novembro de 2020</w:t>
      </w:r>
    </w:p>
    <w:p>
      <w:pPr>
        <w:pStyle w:val="Normal"/>
        <w:spacing w:lineRule="auto" w:line="240" w:before="0" w:after="0"/>
        <w:ind w:left="-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-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-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GELI IZABEL DE ASSIS</w:t>
      </w:r>
    </w:p>
    <w:p>
      <w:pPr>
        <w:pStyle w:val="Normal"/>
        <w:spacing w:lineRule="auto" w:line="240" w:before="0" w:after="0"/>
        <w:ind w:left="-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GESTÃO DE PESSOAS</w:t>
      </w:r>
    </w:p>
    <w:sectPr>
      <w:headerReference w:type="default" r:id="rId4"/>
      <w:type w:val="nextPage"/>
      <w:pgSz w:orient="landscape" w:w="16838" w:h="11906"/>
      <w:pgMar w:left="7229" w:right="39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2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950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529" w:hanging="0"/>
      <w:jc w:val="center"/>
      <w:rPr/>
    </w:pPr>
    <w:r>
      <w:rPr/>
    </w:r>
  </w:p>
  <w:p>
    <w:pPr>
      <w:pStyle w:val="Header"/>
      <w:ind w:left="-722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9500" cy="7747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2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9500" cy="7747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529" w:hanging="0"/>
      <w:jc w:val="center"/>
      <w:rPr/>
    </w:pPr>
    <w:r>
      <w:rPr/>
    </w:r>
  </w:p>
  <w:p>
    <w:pPr>
      <w:pStyle w:val="Header"/>
      <w:ind w:left="-7229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0:00Z</dcterms:created>
  <dc:creator>thiagogomes</dc:creator>
  <dc:description/>
  <dc:language>en-US</dc:language>
  <cp:lastModifiedBy>josejunior</cp:lastModifiedBy>
  <cp:lastPrinted>2020-11-09T10:31:00Z</cp:lastPrinted>
  <dcterms:modified xsi:type="dcterms:W3CDTF">2020-11-09T15:50:00Z</dcterms:modified>
  <cp:revision>2</cp:revision>
  <dc:subject/>
  <dc:title/>
</cp:coreProperties>
</file>