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707"/>
        <w:gridCol w:w="1327"/>
        <w:gridCol w:w="1699"/>
        <w:gridCol w:w="1797"/>
        <w:gridCol w:w="7958"/>
      </w:tblGrid>
      <w:tr>
        <w:trPr>
          <w:trHeight w:val="1050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LASSIFICAÇÃO PRELIMINAR DO EDITAL 003/2020 - BOLSA 01: BOLSAS PARA ESCRITORES QUE FAÇAM A PRODUÇÃO LITERÁRIA DE TEXTOS, POESIAS, CONTOS, CRÔNICAS QUE SERÃO POSTERIORMENTE SELECIONADAS PELA SECRETARIA DE CULTURA E TURISMO DO ESTADO DE MINAS GERAIS PARA PUBLICAÇÃO DE UMA COLETÂNEA COM OS RESPECTIVOS MOTIVOS DA DESCLASSIFICAÇÃO, DEFERIMENTO E INDEFERIMENTO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ONTUAÇÃO RECEBID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MOTIVAÇÃO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JEFERSON SOUZA LI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44.112.576-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8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 item IV da Pontuação, o mesmo obteve 05 pontos, sendo que nos demais itens obteve pontuação máxima em cada.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ROGÉRIO MAGNO DE OLIVEI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54.755.176-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6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s itens II e IV da Pontuação, o mesmo obteve 10 e 05 pontos respectivamente, sendo que nos demais itens obteve pontuação máxima em cada.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GABRIEL WILLIAM BARBOSA D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21.219.476-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IN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Item 10 – Documentação – Documentação sem assinatura</w:t>
            </w:r>
          </w:p>
        </w:tc>
      </w:tr>
      <w:tr>
        <w:trPr>
          <w:trHeight w:val="605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65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LASSIFICAÇÃO PRELIMINAR DO EDITAL 003/2020 - BOLSA 02: BOLSAS INDIVIDUAIS PARA ARTISTAS, TÉCNICOS E PROFESSORES DE ARTE (DAS ÁREAS DE MÚSICA, TEATRO, DANÇA, ARTES VISUAIS, AUDIOVISUAL, FOTOGRAFIA, SOM E LUZ, CENOGRAFIA, CONTAÇÃO DE HISTÓRIAS, AÇÕES DE INCENTIVO À LEITURA, ARTE- EDUCAÇÃO, PRODUÇÃO CULTURAL, CULTURA POPULAR E CONGÊNERES) PARA ATIVIDADES CULTURAIS E AÇÕES DE FORMAÇÃO COM OS RESPECTIVOS MOTIVOS DA DESCLASSIFICAÇÃO, DEFERIMENTO E INDEFERIMENTO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ONTUAÇÃO RECEBID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GÉSSICA DREAN LUZ BARBOS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26.203.146-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-------------------------------------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GUILHERME FAUSTINO EZEQUI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16.230.316-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-------------------------------------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KASSIO ALVES MEND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87.218.686-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-------------------------------------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SAIMON ESTEVÃO RODRIGU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80.712.086-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-------------------------------------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RTHUR HENRIQUE SOARES SALES DUAR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32.283.376-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9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 item IV da Pontuação, o mesmo obteve 10 pontos, sendo que nos demais itens obteve pontuação máxima em cada.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FABIO GERALDO FERREIRA D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15.059.006-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8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 item IV da Pontuação, o mesmo obteve 05 pontos, sendo que nos demais itens obteve pontuação máxima em cada.</w:t>
            </w:r>
          </w:p>
        </w:tc>
      </w:tr>
      <w:tr>
        <w:trPr>
          <w:trHeight w:val="611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10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LASSIFICAÇÃO PRELIMINAR DO EDITAL 003/2020 - BOLSA 03: BOLSAS PARA PRODUÇÃO DE ARTES INTEGRADAS CÊNICAS, LETRAS, MÚSICA, ARTES PLÁSTICAS, ARTESANATO, ARTES VISUAIS, ARTES AUDIOVISUAIS, CULTURA POPULAR E CONGÉNERES, SENDO POSSÍVEL TRANSVERSALIDADE ENTRE AS CATEGORIAS COM OS RESPECTIVOS MOTIVOS DA DESCLASSIFICAÇÃO, DEFERIMENTO E INDEFERIMENTO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ONTUAÇÃO RECEBID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MARCELO AUGUSTO DE SOUZA REZEN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07.865.196-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-------------------------------------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pt-BR"/>
              </w:rPr>
              <w:t>TÁDSON WILLIAN SILVA GONÇALVES MEND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08.270.386-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-------------------------------------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ANDREZA EVELIN SANTOS FERREI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40.558.846-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9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 item IV da Pontuação, a mesma obteve 10 pontos, sendo que nos demais itens obteve pontuação máxima em cada.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IZABELLA LORENE MURTA RIBEI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95.341.266-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6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s itens III e  IV da Pontuação, a mesma obteve 00 pontos, sendo que nos demais itens obteve pontuação máxima em cada.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LUIZA DE ÁVIL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09.830.856-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6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s itens III e IV da Pontuação, a mesma obteve 05 pontos, sendo que nos demais itens obteve pontuação máxima em cada.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RAFAEL DE JESUS ROCH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13.211.246-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6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s itens III e  IV da Pontuação, o mesmo obteve 00 pontos, sendo que nos demais itens obteve pontuação máxima em cada.</w:t>
            </w:r>
          </w:p>
        </w:tc>
      </w:tr>
      <w:tr>
        <w:trPr>
          <w:trHeight w:val="315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75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LASSIFICAÇÃO PRELIMINAR DO EDITAL 003/2020 - BOLSA 04: BOLSAS PARA A PRODUÇÃO DE LIVES, STREAMING, POCKET SHOW A SEREM TRANSMITIDAS PELA INTERNET, INCLUINDO ARTISTAS, TÉCNICOS E PRODUTORES COM OS RESPECTIVOS MOTIVOS DA DESCLASSIFICAÇÃO, DEFERIMENTO E INDEFERIMENTO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ONTUAÇÃO RECEBID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ÉLIDA ROGÉRIA RIBEIRO MIRNA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36.598.386-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9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 item IV da Pontuação, a mesma obteve 10 pontos, sendo que nos demais itens obteve pontuação máxima em cada.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MOISÉS DA SILVA ME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51.980.176-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EFER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-------------------------------------</w:t>
            </w:r>
          </w:p>
        </w:tc>
      </w:tr>
      <w:tr>
        <w:trPr>
          <w:trHeight w:val="315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LASSIFICAÇÃO PRELIMINAR DO EDITAL 003/2020 - BOLSA 05:BOLSA PARA ARTESANATO E CULTURA ALIMENTAR PARA QUE COMPROVEM POR MEIO DE PORTFÓLIO A ATUAÇÃO NO MUNICÍPIO DE SANTA LUZIA, POR PELO MENOS, 12 (DOZE) MESES IMEDIATAMENTE ANTERIORES À DATA DE PUBLICAÇÃO DA LEI Nº 14.017, DE 29 DE JUNHO DE 2020 COM OS RESPECTIVOS MOTIVOS DA DESCLASSIFICAÇÃO, DEFERIMENTO E INDEFERIMENTO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ONTUAÇÃO RECEBID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MOTIVAÇÃO</w:t>
            </w:r>
          </w:p>
        </w:tc>
      </w:tr>
      <w:tr>
        <w:trPr>
          <w:trHeight w:val="7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NÃO HOUVE INSCRITOS PARA BOLSA 05</w:t>
            </w:r>
          </w:p>
        </w:tc>
        <w:tc>
          <w:tcPr>
            <w:tcW w:w="1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-------------------------------------</w:t>
            </w:r>
          </w:p>
        </w:tc>
      </w:tr>
      <w:tr>
        <w:trPr>
          <w:trHeight w:val="999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LASSIFICAÇÃO PRELIMINAR DO EDITAL 003/2020 – BOLSAS DESCLASSIFICADAS COM OS RESPECTIVOS MOTIVOS DA DESCLASSIFICAÇÃO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SITU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ONTUAÇÃO RECEBID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MOTIVAÇÃO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CRISTIANE JANAINA MAFRA MED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033.984.876-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GUSTAVO AUGUSTO TEIXEIRA VAL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018.385.936-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HELEN KARINE DE JES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137.951.316-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JOAO PAULO MARQUES MONTEI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108.453.736-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MARCELO FURTADO DOS SANT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123.455.976-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MOISES ANTONIO DE SOUS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094.885.206-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RONALDO CAMPOS NATIVIDA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568.376.826-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ROSILENE ALVES MEND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883.913.376-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WELLINGTON DA SILVA NASCIME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032.203.196-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eastAsia="pt-BR"/>
              </w:rPr>
              <w:t>Desclassific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Documentação Não entre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pt-BR"/>
        </w:rPr>
      </w:pPr>
      <w:r>
        <w:rPr>
          <w:sz w:val="28"/>
          <w:szCs w:val="28"/>
        </w:rPr>
        <w:t xml:space="preserve">RETIFICA-SE A PONTUAÇÃO DA CANDIDATA  </w:t>
      </w:r>
      <w:r>
        <w:rPr>
          <w:rFonts w:eastAsia="Times New Roman" w:cs="Arial"/>
          <w:b/>
          <w:color w:val="000000"/>
          <w:sz w:val="28"/>
          <w:szCs w:val="28"/>
          <w:u w:val="single"/>
          <w:lang w:eastAsia="pt-BR"/>
        </w:rPr>
        <w:t>ANDREZA EVELIN SANTOS FERREIRA</w:t>
      </w:r>
      <w:r>
        <w:rPr>
          <w:rFonts w:eastAsia="Times New Roman" w:cs="Arial"/>
          <w:color w:val="000000"/>
          <w:sz w:val="28"/>
          <w:szCs w:val="28"/>
          <w:lang w:eastAsia="pt-BR"/>
        </w:rPr>
        <w:t xml:space="preserve"> – CPF 140.558.846-21, ONDE –SE LÊ: 70 PONTOS, LEIA-SE: 90 PONTOS.</w:t>
      </w:r>
    </w:p>
    <w:p>
      <w:pPr>
        <w:pStyle w:val="Normal"/>
        <w:spacing w:before="0" w:after="200"/>
        <w:jc w:val="center"/>
        <w:rPr>
          <w:rFonts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/>
          <w:color w:val="000000"/>
          <w:sz w:val="28"/>
          <w:szCs w:val="28"/>
          <w:lang w:eastAsia="pt-BR"/>
        </w:rPr>
        <w:t>Santa Luzia, 18 de dezembro de 2020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306705</wp:posOffset>
          </wp:positionV>
          <wp:extent cx="979805" cy="70485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37:00Z</dcterms:created>
  <dc:creator>fernandocoelho</dc:creator>
  <dc:description/>
  <dc:language>en-US</dc:language>
  <cp:lastModifiedBy>josejunior</cp:lastModifiedBy>
  <dcterms:modified xsi:type="dcterms:W3CDTF">2020-12-18T19:37:00Z</dcterms:modified>
  <cp:revision>2</cp:revision>
  <dc:subject/>
  <dc:title/>
</cp:coreProperties>
</file>