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45"/>
        <w:gridCol w:w="1789"/>
        <w:gridCol w:w="3783"/>
        <w:gridCol w:w="1489"/>
        <w:gridCol w:w="992"/>
        <w:gridCol w:w="4040"/>
      </w:tblGrid>
      <w:tr>
        <w:trPr>
          <w:trHeight w:val="1050" w:hRule="atLeast"/>
        </w:trPr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 xml:space="preserve">CLASSIFICAÇÃO PRELIMINAR DO EDITAL N.º 001/2020 DE CHAMAMENTO PÚBLICO PARA MANUTENÇÃO DE ESPAÇOS ARTÍSTICOS E CULTURAIS, MICROEMPRESAS E PEQUENAS EMPRESAS CULTURAIS, COOPERATIVAS, INSTITUIÇÕES E ORGANIZAÇÕES CULTURAIS COMUNITÁRIAS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OM OS RESPECTIVOS MOTIVOS DA DESCLASSIFICAÇÃO, DEFERIMENTO E INDEFERIMENTO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ESPAÇOS ARTÍSTICOS E CULTURAIS, MICROEMPRESAS E PEQUENAS EMPRESAS CULTURAIS, COOPERATIVAS, INSTITUIÇÕES E ORGANIZAÇÕES CULTURAIS COMUNITÁRIA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lang w:eastAsia="pt-BR"/>
              </w:rPr>
              <w:t>PONTUAÇÃO RECEBID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IZABELLA LORENE MURTA RIBEI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31.149.135/0001-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BELLA ACADEMIA MINEIRA DE DANÇ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. Termo de declaração de colaborador direto, sem assinatura do propon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LYSSON ESTANISLAU SOUZ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5.085.986/00001-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ERBERO PRODUÇÕ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- Não Pontuou no ANEXO II, itens 4 e 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SSOCIAÇÃO CULTURAL ARTE PARA A VI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2.922.632/0001-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SSOCIAÇÃO CULTURAL ARTE PARA A VI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-Não pontuou no Item 7.3, letra H – Despesa com Locação do espaç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- Não foram considerados os comprovantes de energia elétrica por divergência com os dados dispostos no cartão CNPJ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ENTRO CULTURAL CORRENTE DO B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9.206.619/0001-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CC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- Não pontuou no ANEXO II, itens 4 e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- Não foram considerados os comprovantes com endereço divergente do disposto no cartão CNPJ.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LUBE SOCIAL ICAR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0.990.116/0001-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LUBE SOCIAL ICARA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Pontuou no ANEXO II, nos itens 3 e 6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VA APARECIDA ALVES SIL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989.292.086-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UARDA DE MOÇAMBIQUE DE NOSSA SENHORA DA GU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pontuou no ANEXO II, nos itens 3, 4 e 5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SAIOMN ESTEVÃO RODRIGU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80.712.086-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IA TEATRAL SOLAR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pontuou no ANEXO II, itens 4, 5 e 6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SA DE C.E.A SOCIAL DOS C.A.B OGUM LODE E OXUM APA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2.640.627/0001-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SA OXUM APA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pontuou no ANEXO II, itens 4, 5, 6 e 7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CADEMIA LUZIENSE DE LETRAS E AR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7.824.827/0001-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CADEMIA DE LETRAS E AR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atendeu o Item 7.3 – Documentação – item 7.3, c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IO SOUZA CARR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29.205.826-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TELIER CAIO RON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Não atendeu o Item 7.4 – Documentaçã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pontuou no  ANEXO II, itens 2, 3, 4, 5 e 6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ERALDO MAGELA DOS SANTOS JUNI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14.304.956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ACATU FULÔ DE ARRU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atendeu no 3.1 - Inciso 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pontuou no ANEXO II, itens 3, 4, 5 e 6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EVINDO ROBERT MARTINS ALV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32.066.346-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ORRO SENZALA ARTE E CULTU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atendeu o Item 7 – Documentaç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CELO AUGUSTO DE SOUZA REZAN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35.483.909/0001-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A PARADA CULTUR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atendeu aos seguintes itens do edita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tem 1 - do OBJETO</w:t>
              <w:br/>
              <w:t>Item 2 - da DISTRIBUIÇÃO DOS RECURSOS</w:t>
              <w:br/>
              <w:t>Item 3 - da PARTICIPAÇ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essoa Jurídica não tem sede no Município de Santa Luzia, conforme Item 1 do Objeto.</w:t>
            </w:r>
          </w:p>
        </w:tc>
      </w:tr>
      <w:tr>
        <w:trPr>
          <w:trHeight w:val="1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LEXANDRE RIBEIRO DA COS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00.646.096-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SEU RIBEI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DANIEL DOTHLING DA SIL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49.457.066-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DMC LEDS E ILUMINAÇÃO 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DIVALDO ROCHA DE OLIV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735.651.056-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DIVALDO ROCHA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FLAVIA ALMEI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52.217.666-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FLAVIA ALMEIDA ROCK S.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LAYSON JOHNNY GONÇALVES COELH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2.826.955/0001-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FRIMISA FRIMISA ASSOCIAÇAO DOS JOVENS DO BAIRRO FRIMI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HELISON EVANDRO CRUZ DE FREIT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2.332.571/0001-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SSOCIAÇÃO COMUNITÁRIA DO BAIRRO SÃO COSME E ADJACÊNCIAS CNPJ 22.332.571/001-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JÚNIA PATRICIA CARVALH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702.411.806-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JÚNIA CARVALHO ATELI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EONARDO NERES BASIL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0.483.319/0001-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BANDA DE MUSICA BENICIO MOR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EVINDO ROBERT MARTINS ALV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32.066.346-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ORRO E SENZALA CAPOEIRA ARTE E CULTU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UCAS HENRIQUE FERR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9.588.455/0001-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UCAS HENRIQUE FERR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NATHALIA GUIMARÃES MARTINS BAR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02.310.526-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UTÔNO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RONALDO CAMPOS NATIVID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568.376.826-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SA DE CULTURA CULTO E ASSISTENCIA SOCIAL WAANA KAVIN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WELLERSON FERNAND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960.240.386-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WELLERSON FERNAND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WENDERSON DOUGLAS OLIV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9.862.483/0001-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WENDERSON DOUGLAS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WESLEY ALVES COS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0.383.136/0001-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DONA VANDA COMÉRCIO E SERVIÇ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Santa Luzia, 18 de dezembro de  2020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-306705</wp:posOffset>
          </wp:positionV>
          <wp:extent cx="979805" cy="70485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37:00Z</dcterms:created>
  <dc:creator>fernandocoelho</dc:creator>
  <dc:description/>
  <dc:language>en-US</dc:language>
  <cp:lastModifiedBy>josejunior</cp:lastModifiedBy>
  <cp:lastPrinted>2020-12-18T13:38:00Z</cp:lastPrinted>
  <dcterms:modified xsi:type="dcterms:W3CDTF">2020-12-18T19:37:00Z</dcterms:modified>
  <cp:revision>2</cp:revision>
  <dc:subject/>
  <dc:title/>
</cp:coreProperties>
</file>