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SULTADO DE RECURSOS DIVERSOS – LEI ALDIR BLANC</w:t>
      </w:r>
    </w:p>
    <w:tbl>
      <w:tblPr>
        <w:tblW w:w="15488" w:type="dxa"/>
        <w:jc w:val="left"/>
        <w:tblInd w:w="-78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31"/>
        <w:gridCol w:w="1701"/>
        <w:gridCol w:w="4530"/>
        <w:gridCol w:w="1454"/>
        <w:gridCol w:w="1103"/>
        <w:gridCol w:w="2969"/>
      </w:tblGrid>
      <w:tr>
        <w:trPr>
          <w:trHeight w:val="1050" w:hRule="atLeast"/>
        </w:trPr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RESULTADO RECURSO DOS EDITAIS N.º 001/2020, 002/2020 E 003/2020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ESPAÇOS ARTÍSTICOS E CULTURAIS, MICROEMPRESAS E PEQUENAS EMPRESAS CULTURAIS, COOPERATIVAS, INSTITUIÇÕES E ORGANIZAÇÕES CULTURAIS COMUNITÁRIA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RECUR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lang w:eastAsia="pt-BR"/>
              </w:rPr>
              <w:t xml:space="preserve">PONTUAÇÃ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PATRÍCI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51.916.146-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IIE OBÁ ATI OLOKO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t-BR"/>
              </w:rPr>
              <w:t>NÃO SE INSCREVEU EM TEMPO HÁBIL , CONFORME EDITAL 002/2020.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UIZ FERNANDO NUNES BER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49.208.206-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ASA DO HIP HOP PRUZÔ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t-BR"/>
              </w:rPr>
              <w:t>NÃO SE INSCREVEU EM TEMPO HÁBIL , CONFORME EDITAIS 002/2020 E 003/2020.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 xml:space="preserve">LUCAS HENRIQUE FER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119.402.316-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LUCAS HENRIQUE FERREI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t-BR"/>
              </w:rPr>
              <w:t>NÃO SE INSCREVEU EM TEMPO HÁBIL , CONFORME EDITAL 002/2020.</w:t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NEWTON AUGUSTO SOARES SEN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21.613.070/0001-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ANDA DE MÚSICA ESTRELA DE SÃO JO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INDEFERI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t-BR"/>
              </w:rPr>
              <w:t xml:space="preserve">CONFORME ITEM 5.6 DO EDITAL, TODA DOCUMENTAÇÃO DEVERIA SER ENTREGUE PESSOALMENTE OU PELO E-MAIL 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bCs/>
                  <w:sz w:val="20"/>
                  <w:szCs w:val="20"/>
                  <w:lang w:eastAsia="pt-BR"/>
                </w:rPr>
                <w:t>aldirblanc.santaluzia@gmail.com</w:t>
              </w:r>
            </w:hyperlink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pt-BR"/>
              </w:rPr>
              <w:t>, PORTANTO, O PROPONENTE ENCAMINHOU TODA DOCUMENTAÇÃO PARA O E-MAIL santaluzia@gmail.com.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ta Luzia, 22 de dezembro de 2020.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306705</wp:posOffset>
          </wp:positionV>
          <wp:extent cx="979805" cy="70485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irblanc.santaluz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19:00Z</dcterms:created>
  <dc:creator>francisleneabreu</dc:creator>
  <dc:description/>
  <dc:language>en-US</dc:language>
  <cp:lastModifiedBy>josejunior</cp:lastModifiedBy>
  <dcterms:modified xsi:type="dcterms:W3CDTF">2020-12-22T16:19:00Z</dcterms:modified>
  <cp:revision>2</cp:revision>
  <dc:subject/>
  <dc:title/>
</cp:coreProperties>
</file>