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-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73"/>
        <w:gridCol w:w="1984"/>
        <w:gridCol w:w="1276"/>
        <w:gridCol w:w="1417"/>
        <w:gridCol w:w="6938"/>
      </w:tblGrid>
      <w:tr>
        <w:trPr>
          <w:trHeight w:val="1050" w:hRule="atLeast"/>
        </w:trPr>
        <w:tc>
          <w:tcPr>
            <w:tcW w:w="1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 xml:space="preserve">RESULTADO DE RECURSO  DO EDITAL 003/2020 -  BOLSAS </w:t>
            </w:r>
          </w:p>
        </w:tc>
      </w:tr>
      <w:tr>
        <w:trPr>
          <w:trHeight w:val="48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PONTUAÇÃO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MOTIVAÇÃO</w:t>
            </w:r>
          </w:p>
        </w:tc>
      </w:tr>
      <w:tr>
        <w:trPr>
          <w:trHeight w:val="45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GABRIEL WILLIAM BARBOS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t-BR"/>
              </w:rPr>
              <w:t>021.219.476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IN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ENCAMINHOU DOCUMENTAÇÃO SEM ASSINATURAS, NO PEDIDO DE RECURSO ENCAMINHOU NOVA DOCUMENTAÇÃO COM ASSINATURA, PORTANTO, CONFORME EDITAL ITEM 5.15 FINALIZADO O PERÍODO DE INSCRIÇÃO, NÃO SERÃO PERMITIDAS ALTERAÇÕES NA PROPOSTA, CADASTRO OU DOCUMENTAÇÃO.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ROSILENE ALVES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t-BR"/>
              </w:rPr>
              <w:t>883.913.376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t-BR"/>
              </w:rPr>
              <w:t>IN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  <w:t>ENCAMINHOU DOCUMENTAÇÃO FORA DO PRAZO ESTABELECI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RESULTADO DE RECURSO – EDITAL 003/2020 - BOLSA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ta Luzia, 22 de dezembro de 2020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306705</wp:posOffset>
          </wp:positionV>
          <wp:extent cx="979805" cy="70485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18"/>
      </w:rPr>
      <w:t>PREFEITURA DE SANTA LUZIA</w:t>
    </w:r>
  </w:p>
  <w:p>
    <w:pPr>
      <w:pStyle w:val="Header"/>
      <w:tabs>
        <w:tab w:val="clear" w:pos="708"/>
        <w:tab w:val="left" w:pos="1635" w:leader="none"/>
      </w:tabs>
      <w:ind w:left="1416" w:hanging="0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  <w:t>SECRETARIA MUNICIPAL DE CULTURA E TURISMO</w:t>
    </w:r>
  </w:p>
  <w:p>
    <w:pPr>
      <w:pStyle w:val="Header"/>
      <w:rPr>
        <w:rFonts w:ascii="Arial" w:hAnsi="Arial" w:cs="Arial"/>
        <w:b/>
        <w:b/>
        <w:sz w:val="24"/>
        <w:szCs w:val="18"/>
      </w:rPr>
    </w:pPr>
    <w:r>
      <w:rPr>
        <w:rFonts w:cs="Arial" w:ascii="Arial" w:hAnsi="Arial"/>
        <w:b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0:00Z</dcterms:created>
  <dc:creator>fernandocoelho</dc:creator>
  <dc:description/>
  <dc:language>en-US</dc:language>
  <cp:lastModifiedBy>josejunior</cp:lastModifiedBy>
  <dcterms:modified xsi:type="dcterms:W3CDTF">2020-12-22T16:20:00Z</dcterms:modified>
  <cp:revision>2</cp:revision>
  <dc:subject/>
  <dc:title/>
</cp:coreProperties>
</file>