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8" w:type="dxa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731"/>
        <w:gridCol w:w="1701"/>
        <w:gridCol w:w="4530"/>
        <w:gridCol w:w="1454"/>
        <w:gridCol w:w="1103"/>
        <w:gridCol w:w="2969"/>
      </w:tblGrid>
      <w:tr>
        <w:trPr>
          <w:trHeight w:val="1050" w:hRule="atLeast"/>
        </w:trPr>
        <w:tc>
          <w:tcPr>
            <w:tcW w:w="1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  <w:t>RESULTADO RECURSO DO EDITAL DE PREMIAÇÃO N.º 02/2020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 xml:space="preserve"> - CHAMAMENTO PÚBLICO PARA SELEÇÃO E PREMIAÇÃO DE ATIVIDADES ARTÍSTICAS E CULTURAIS</w:t>
            </w:r>
          </w:p>
        </w:tc>
      </w:tr>
      <w:tr>
        <w:trPr>
          <w:trHeight w:val="102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CPF/CNPJ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ESPAÇOS ARTÍSTICOS E CULTURAIS, MICROEMPRESAS E PEQUENAS EMPRESAS CULTURAIS, COOPERATIVAS, INSTITUIÇÕES E ORGANIZAÇÕES CULTURAIS COMUNITÁRIAS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RECURS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lang w:eastAsia="pt-BR"/>
              </w:rPr>
              <w:t xml:space="preserve">PONTUAÇÃO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MOTIVAÇÃO</w:t>
            </w:r>
          </w:p>
        </w:tc>
      </w:tr>
      <w:tr>
        <w:trPr>
          <w:trHeight w:val="31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MARILENE RODRIGUES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864.104.236-9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MARILENE RODRIGUES DOS SANT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DEFERID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1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pt-BR"/>
              </w:rPr>
              <w:t>ERRO MATERIAL AO INFORMAR A AGÊNCIA BANCÁRIA</w:t>
            </w:r>
          </w:p>
        </w:tc>
      </w:tr>
      <w:tr>
        <w:trPr>
          <w:trHeight w:val="31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FABIO GERALDO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015.059.006-7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FABIO GERALDO FERREIRA DA SILV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INDEFERID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pt-BR"/>
              </w:rPr>
              <w:t>CONFORME EDITAL NO ITEM 10.2  O PROPONENTE QUE ENVIAR A DOCUMENTAÇÃO POR E-MAIL DEVERÁ ENCAMINHAR EM FORMATO PDF, FICANDO LIMITADO AO TOTAL DE 5 MB. O E-MAIL ENVIADO POSSUÍA 6,7 MB, AO ABRIR VERIFICOU-SE QUE NÃO CONSTAVA TODA DOCUMENTAÇÃO EXIGIDA NO EDITAL.</w:t>
            </w:r>
          </w:p>
        </w:tc>
      </w:tr>
      <w:tr>
        <w:trPr>
          <w:trHeight w:val="31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HELAINE CONCEIÇÃO BARROS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27.871.688/0001-3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HELAINE CONCEICAO BARROS LIM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INDEFERID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pt-BR"/>
              </w:rPr>
              <w:t>NÃO APRESENTOU DOCUMENTAÇÃO COMPLETA CONFORME EXIGIDO NO EDITAL</w:t>
            </w:r>
          </w:p>
        </w:tc>
      </w:tr>
      <w:tr>
        <w:trPr>
          <w:trHeight w:val="31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MARCELO AUGUSTO DE SOUZA REZ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35.483.909/0001-2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LA PARADA CULTUR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INDEFERID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pt-BR"/>
              </w:rPr>
              <w:t>MEI  LOCALIZADA EM BELO HORIZONTE E INÍCIO DE ATIVIDADES DESCRITAS  NA MEI  DATADA DE 11/11/2019, PORTANTO, NÃO TEM 12 MESES ANTERIORES A PUBLICAÇÃO DA LEI.</w:t>
            </w:r>
          </w:p>
        </w:tc>
      </w:tr>
    </w:tbl>
    <w:p>
      <w:pPr>
        <w:pStyle w:val="Normal"/>
        <w:spacing w:before="0" w:after="20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nta Luzia, 22 de dezembro de 2020.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35" w:leader="none"/>
      </w:tabs>
      <w:ind w:left="1416" w:hanging="0"/>
      <w:rPr>
        <w:rFonts w:ascii="Arial" w:hAnsi="Arial" w:cs="Arial"/>
        <w:b/>
        <w:b/>
        <w:sz w:val="24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1765</wp:posOffset>
          </wp:positionH>
          <wp:positionV relativeFrom="paragraph">
            <wp:posOffset>-306705</wp:posOffset>
          </wp:positionV>
          <wp:extent cx="979805" cy="704850"/>
          <wp:effectExtent l="0" t="0" r="0" b="0"/>
          <wp:wrapSquare wrapText="bothSides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18"/>
      </w:rPr>
      <w:t>PREFEITURA DE SANTA LUZIA</w:t>
    </w:r>
  </w:p>
  <w:p>
    <w:pPr>
      <w:pStyle w:val="Header"/>
      <w:tabs>
        <w:tab w:val="clear" w:pos="708"/>
        <w:tab w:val="left" w:pos="1635" w:leader="none"/>
      </w:tabs>
      <w:ind w:left="1416" w:hanging="0"/>
      <w:rPr>
        <w:rFonts w:ascii="Arial" w:hAnsi="Arial" w:cs="Arial"/>
        <w:b/>
        <w:b/>
        <w:sz w:val="24"/>
        <w:szCs w:val="18"/>
      </w:rPr>
    </w:pPr>
    <w:r>
      <w:rPr>
        <w:rFonts w:cs="Arial" w:ascii="Arial" w:hAnsi="Arial"/>
        <w:b/>
        <w:sz w:val="24"/>
        <w:szCs w:val="18"/>
      </w:rPr>
      <w:t>SECRETARIA MUNICIPAL DE CULTURA E TURISMO</w:t>
    </w:r>
  </w:p>
  <w:p>
    <w:pPr>
      <w:pStyle w:val="Header"/>
      <w:rPr>
        <w:rFonts w:ascii="Arial" w:hAnsi="Arial" w:cs="Arial"/>
        <w:b/>
        <w:b/>
        <w:sz w:val="24"/>
        <w:szCs w:val="18"/>
      </w:rPr>
    </w:pPr>
    <w:r>
      <w:rPr>
        <w:rFonts w:cs="Arial" w:ascii="Arial" w:hAnsi="Arial"/>
        <w:b/>
        <w:sz w:val="24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6:20:00Z</dcterms:created>
  <dc:creator>fernandocoelho</dc:creator>
  <dc:description/>
  <dc:language>en-US</dc:language>
  <cp:lastModifiedBy>josejunior</cp:lastModifiedBy>
  <dcterms:modified xsi:type="dcterms:W3CDTF">2020-12-22T16:20:00Z</dcterms:modified>
  <cp:revision>2</cp:revision>
  <dc:subject/>
  <dc:title/>
</cp:coreProperties>
</file>