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45"/>
        <w:gridCol w:w="1789"/>
        <w:gridCol w:w="5555"/>
        <w:gridCol w:w="1489"/>
        <w:gridCol w:w="992"/>
        <w:gridCol w:w="2118"/>
      </w:tblGrid>
      <w:tr>
        <w:trPr>
          <w:trHeight w:val="1050" w:hRule="atLeast"/>
        </w:trPr>
        <w:tc>
          <w:tcPr>
            <w:tcW w:w="1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RESULTADO RECURSO DO EDITAL N.º 001/2020 DE CHAMAMENTO PÚBLICO PARA MANUTENÇÃO DE ESPAÇOS ARTÍSTICOS E CULTURAIS, MICROEMPRESAS E PEQUENAS EMPRESAS CULTURAIS, COOPERATIVAS, INSTITUIÇÕES E ORGANIZAÇÕES CULTURAIS COMUNITÁRIAS.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ESPAÇOS ARTÍSTICOS E CULTURAIS, MICROEMPRESAS E PEQUENAS EMPRESAS CULTURAIS, COOPERATIVAS, INSTITUIÇÕES E ORGANIZAÇÕES CULTURAIS COMUNITÁRIA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RE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lang w:eastAsia="pt-BR"/>
              </w:rPr>
              <w:t xml:space="preserve">PONTUAÇÃO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MOTIVAÇÃO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IZABELLA LORENE MURTA RIBEIR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31.149.135/0001-4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BELLA ACADEMIA MINEIRA DE DANÇ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INDEFERI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OCUMENTAÇÃO ENTREGUE FALTANDO ASSINATURA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ASSOCIAÇÃO CULTURAL ARTE PARA A VI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22.922.632/0001-4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ASSOCIAÇÃO CULTURAL ARTE PARA A VID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O COMPROVANTE DE ALUGUEL FOI RECUSADO UMA VEZ QUE O PRÓPRIO PROPONENTE ASSINA O RECIBO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SAIOMN ESTEVÃO RODRIGU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80.712.086-3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IA TEATRAL SOLAR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ENDEREÇO DO IPTU DIVERGE COM ENDEREÇO DO ESPAÇO 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ASA DE C.E.A SOCIAL DOS C.A.B OGUM LODE E OXUM APA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22.640.627/0001-4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ASA OXUM APA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ÃO APRESENTOU COMPROVANTES DE ÁGUA, ENERGIA, IPTU E NEM Nº DE COLABORADORES . A DESPESA COM LOCAÇÃO DO IMÓVEL É NO VALOR DE 500,00, PORTANTO PONTUANDO 01 PONTO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AIO SOUZA CARREI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129.205.826-9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ATELIER CAIO RON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ÃO APRESENTOU NO ATO DA ENTREGA DA DOCUMENTAÇÃO O  PORTFÓLIO - DOCUMENTAÇÃO   OBRIGATÓRIA DESCRITA NO EDITAL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GERALDO MAGELA DOS SANTOS JUNI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114.304.956-0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MARACATU FULÔ DE ARRUD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O CADASTRO CULTURAL ESTÁ INSCRITO EM NOME DE PESSOA JURÍDICA E A INSCRIÇÃO  E DOCUMENTAÇÃO APRESENTADA FOI REALIZADA COMO PESSOA FÍSICA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MARCELO AUGUSTO DE SOUZA REZAN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35.483.909/0001-2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LA PARADA CULTUR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EI  LOCALIZADA EM BELO HORIZONTE E INÍCIO DE ATIVIDADES DESCRITAS  NA MEI É DATADA DE 11/11/2019, PORTANTO, NÃO TEM 12 MESES ANTERIORES A PUBLICAÇÃO DA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ta Luzia, 22 de dezembro de 2020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35" w:leader="none"/>
      </w:tabs>
      <w:ind w:left="1416" w:hanging="0"/>
      <w:rPr>
        <w:rFonts w:ascii="Arial" w:hAnsi="Arial" w:cs="Arial"/>
        <w:b/>
        <w:b/>
        <w:sz w:val="24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-306705</wp:posOffset>
          </wp:positionV>
          <wp:extent cx="979805" cy="70485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18"/>
      </w:rPr>
      <w:t>PREFEITURA DE SANTA LUZIA</w:t>
    </w:r>
  </w:p>
  <w:p>
    <w:pPr>
      <w:pStyle w:val="Header"/>
      <w:tabs>
        <w:tab w:val="clear" w:pos="708"/>
        <w:tab w:val="left" w:pos="1635" w:leader="none"/>
      </w:tabs>
      <w:ind w:left="1416" w:hanging="0"/>
      <w:rPr>
        <w:rFonts w:ascii="Arial" w:hAnsi="Arial" w:cs="Arial"/>
        <w:b/>
        <w:b/>
        <w:sz w:val="24"/>
        <w:szCs w:val="18"/>
      </w:rPr>
    </w:pPr>
    <w:r>
      <w:rPr>
        <w:rFonts w:cs="Arial" w:ascii="Arial" w:hAnsi="Arial"/>
        <w:b/>
        <w:sz w:val="24"/>
        <w:szCs w:val="18"/>
      </w:rPr>
      <w:t>SECRETARIA MUNICIPAL DE CULTURA E TURISMO</w:t>
    </w:r>
  </w:p>
  <w:p>
    <w:pPr>
      <w:pStyle w:val="Header"/>
      <w:rPr>
        <w:rFonts w:ascii="Arial" w:hAnsi="Arial" w:cs="Arial"/>
        <w:b/>
        <w:b/>
        <w:sz w:val="24"/>
        <w:szCs w:val="18"/>
      </w:rPr>
    </w:pPr>
    <w:r>
      <w:rPr>
        <w:rFonts w:cs="Arial" w:ascii="Arial" w:hAnsi="Arial"/>
        <w:b/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20:00Z</dcterms:created>
  <dc:creator>fernandocoelho</dc:creator>
  <dc:description/>
  <dc:language>en-US</dc:language>
  <cp:lastModifiedBy>josejunior</cp:lastModifiedBy>
  <dcterms:modified xsi:type="dcterms:W3CDTF">2020-12-22T16:20:00Z</dcterms:modified>
  <cp:revision>2</cp:revision>
  <dc:subject/>
  <dc:title/>
</cp:coreProperties>
</file>