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 DO PROJETO URBANÍ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ELAMENTO DO SOLO PARA FINS URBANOS NA MODALIDADE &lt;&lt;LOTEAMENTO&gt;&gt;&lt;&lt;DESMEMBRAMENTO&gt;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DESCRIÇÃO SUCINTA DO &lt;&lt;LOTEAMENTO&gt;&gt;&lt;&lt;DESMEMBRAMENTO&gt;&gt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rcelamento do solo do imóvel registrado sob a Matrícula &lt;&lt;NÚMERO DA MATRÍCULA DO IMÓVEL&gt;&gt;, livro 2 da Comarca de &lt;&lt;NOME DA COMARCA&gt;&gt;, situado no Município de &lt;&lt;NOME DO MUNICÍPIO&gt;&gt;, de propriedade de &lt;&lt;NOME DO PROPRIETÁRIO E CNPJ/CPF&gt;&gt;, com área total de &lt;&lt;ÁREA DO IMÓVEL&gt;&gt;m² (&lt;&lt;ÁREA DO IMÓVEL POR EXTENSO&gt;&gt;), em um lugar denominado &lt;&lt;NOME DO LUGAR&gt;&gt;, trata-se de um &lt;&lt;DESMEMBRAMENTO&gt;&gt;&lt;&lt;LOTEAMENTO ABERTO&gt;&gt;&lt;&lt;LOTEAMENTO DE ACESSO CONTROLADO&gt;&gt; &lt;&lt;REPARCELAMENTO&gt;&gt;&lt;&lt;REGULARIZAÇÃO MEDIANTE ANUÊNCIA CORRETIVA&gt;&gt;, projetado conforme os termos da Lei Municipal &lt;&lt;REFERENCIAR A LEGISLAÇÃO MUNICIPAL&gt;&gt;, do Decreto Estadual 48.254 de 2021, da Lei Federal 6.766 de 1979 e da Lei Federal 12.651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&lt;&lt;DESMEMBRAMENTO&gt;&gt;&lt;&lt;LOTEAMENTO&gt;&gt;, tem área parcelada de &lt;&lt;ÁREA PARCELADA DO IMÓVEL&gt;&gt;m² (&lt;&lt;ÁREA PARCELADA DO IMÓVEL POR EXTENSO&gt;&gt;), composta por lotes destinados ao uso &lt;&lt;TIPO DE USO PRETENDIDO PARA OS LOTES&gt;&gt;, conforme permitido para a Zona &lt;&lt;ZONEAMENTO EM QUE SE SITUA A GLEBA&gt;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mpreendimento terá &lt;&lt;QUANTIDADE DE LOTES&gt;&gt; lotes, sendo o menor com área de &lt;&lt;ÁREA DO MENOR LOTE DO PARCELAMENTO&gt;&gt;m², e a menor frente tem &lt;&lt;COMPRIMENTO DA MENOR FRENTE DOS LOTES&gt;&gt;m de comprimento. Os lotes serão distribuídos em &lt;&lt;QUANTIDADE DE QUADRAS&gt;&gt; quadras, sendo a maior com comprimento de &lt;&lt;COMPRIMENTO DA MAIOR QUADRA&gt;&gt;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que diz respeito às áreas públicas, serão destinados &lt;&lt;VALOR TOTAL DA ÁREA DO SISTEMA VIÁRIO&gt;&gt; para o sistema viário (&lt;&lt;PERCENTUAL DO SISTEMA VIÁRIO&gt;&gt;%),  &lt;&lt;VALOR TOTAL DAS ÁREAS DE USO INSTITUCIONAL&gt;&gt; para o uso institucional (&lt;&lt;PERCENTUAL DA ÁREA DESTINADA AO USO INSTITUCIONAL&gt;&gt;%) e  &lt;&lt;VALOR TOTAL DAS ÁREA PARA ESPAÇO LIVRE DE USO PÚBLICO&gt;&gt; para os espaços livres de uso público (&lt;&lt;PERCENTUAL DOS ESPAÇOS LIVRES DE USO PÚBLICO&gt;&gt;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ENUMERAÇÃO DOS EQUIPAMENTOS URBANOS, COMUNITÁRIOS E DOS SERVIÇOS PÚBLICOS JÁ EXISTENTES NO LOTEAMENTO E ADJACÊNC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&lt;&lt;ESSE ITEM É PARA OS PROJETOS DA MODALIDADE LOTEAMENTO, LOTEAMENTO DE ACESSO CONTROLADO, REPARCELAMENTO E REGULARIZAÇÃO&gt;&gt;</w:t>
      </w:r>
    </w:p>
    <w:p>
      <w:pPr>
        <w:pStyle w:val="Normal"/>
        <w:widowControl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entorno próximo (considerando um raio de um quilômetro) &lt;&lt;não&gt;&gt; é possível encontrar equipamentos urbanos, comunitários e serviços públicos, conforme pode ser conferido na </w:t>
      </w:r>
      <w:r>
        <w:rPr>
          <w:b/>
          <w:sz w:val="24"/>
          <w:szCs w:val="24"/>
        </w:rPr>
        <w:t>Imagem 0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>&lt;&lt;INCLUIR A DELIMITAÇÃO DA GLEBA NO GOOGLE EARTH, LOCALIZAR OS EQUIPAMENTOS URBANOS, COMUNITÁRIOS E SERVIÇOS PÚBLICOS EXISTENTES EM UM RAIO DE UM QUILÔMETRO, PRINTAR E INCLUIR A IMAGEM NO MEMORIAL&gt;&gt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agem 01 - Equipamentos Urbanos, Comunitários e Serviços Públicos Próximos ao Lote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- CONDIÇÕES URBANÍSTICAS DO LOTEAMENTO E DAS LIMITAÇÕES QUE INCIDEM SOBRE OS LOTES E SUAS CONSTRUÇÕES, ALÉM DAQUELAS CONSTANTES DAS DIRETRIZES FIXADA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&lt;&lt;ESSE ITEM É PARA OS PROJETOS DA MODALIDADE LOTEAMENTO, LOTEAMENTO DE ACESSO CONTROLADO, REPARCELAMENTO E REGULARIZAÇÃO&gt;&gt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&lt;NESSE ITEM O RESPONSÁVEL TÉCNICO IRÁ DESCREVER SOBRE AS PARTICULARIDADES INERENTES AO LOTEAMENTO, COMO POR EXEMPLO: JUSTIFICATIVA TÉCNICA A RESPEITO DE QUADRAS COM DIMENSÕES QUE EXCEDA A PERMITIDA, QUESTÕES TRATADAS COM A PREFEITURA EM TERMOS DE COOPERAÇÃO, DENTRE OUTRAS SITUAÇÕES QUE O RESPONSÁVEL TÉCNICO JULGAR PERTINENTE. É IMPORTANTE FRISAR QUE É INDISPENSÁVEL JUSTIFICATIVA TÉCNICA COERENTE,  SENDO QUE NO CASO DE INVIABILIDADE DEVERÁ SER DEMONSTRADA NESTE ITEM DO MEMORIAL, OU DEVERÁ SER JUSTIFICADA TECNICAMENTE PELA EQUIPE MUNICIPAL. &gt;&gt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ESCRIÇÃO DOS SERVIÇOS DE INFRAESTRUTURA QUE FARÃO PARTE DO EMPREEND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&lt;ESSE ITEM É PARA OS PROJETOS DA MODALIDADE LOTEAMENTO, LOTEAMENTO DE ACESSO CONTROLADO, REPARCELAMENTO E REGULARIZAÇÃO&gt;&gt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&lt;NESTE ITEM DEVERÁ SER DISCRIMINADA TODA A INFRAESTRUTURA A SER EXECUTADA PELO EMPREENDEDOR, INCLUSIVE SOLUÇÕES ALTERNATIVAS PARA SISTEMAS DE ABASTECIMENTO DE ÁGUA E ESGOTO QUANDO NÃO HOUVER DISPONIBILIDADE DE FORNECIMENTO&gt;&gt;.</w:t>
      </w:r>
    </w:p>
    <w:p>
      <w:pPr>
        <w:pStyle w:val="Normal"/>
        <w:widowControl w:val="false"/>
        <w:pBdr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lt;&lt;NOME DO MUNICÍPIO&gt;&gt;, &lt;&lt;DIA&gt;&gt; de &lt;&lt;MÊS&gt;&gt; de &lt;&lt;ANO&gt;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á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&lt;&lt;NOME DO PROPRIETÁRIO&gt;&gt;</w:t>
      </w:r>
    </w:p>
    <w:p>
      <w:pPr>
        <w:pStyle w:val="Normal"/>
        <w:jc w:val="center"/>
        <w:rPr/>
      </w:pPr>
      <w:r>
        <w:rPr/>
        <w:t>&lt;&lt;CNPJ OU CPF DO PROPRIETÁRIO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Técn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&lt;&lt;NOME DO RESPONSÁVEL TÉCNICO&gt;&gt;</w:t>
      </w:r>
    </w:p>
    <w:p>
      <w:pPr>
        <w:pStyle w:val="Normal"/>
        <w:jc w:val="center"/>
        <w:rPr/>
      </w:pPr>
      <w:r>
        <w:rPr/>
        <w:t>&lt;&lt;NÚMERO DO CAU OU DO CREA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 xml:space="preserve"> Descrição da &lt;&lt;NOME DA ÁREA PÚBLICA&gt;&gt;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&lt;&lt;ÁREA DA ÁREA PÚBLICA&gt;&gt;m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BS: PASSA PARA DOMÍNIO PÚBLICO NO ATO DO REGIS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ção sucinta e perimétrica da &lt;&lt;NOME DA ÁREA PÚBLICA&gt;&gt;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cia-se a descrição deste perímetro no vértice &lt;&lt;VÉRTICE&gt;&gt;, segue confrontando com &lt;&lt;CONFRONTANTE&gt;&gt;, com distância de &lt;&lt;DIMENSÃO ENTRE OS VÉRTICES&gt;&gt;m, até o vértice &lt;&lt;VÉRTICE&gt;&gt;, de coordenadas N:&lt;&lt;VALOR DA COORDENADA&gt;&gt;m e E:&lt;&lt;VALOR DA COORDENADA&gt;&gt;; deste, segue confrontando com &lt;&lt;CONFRONTANTE&gt;&gt;, com distância de &lt;&lt;DIMENSÃO ENTRE OS VÉRTICES&gt;&gt;m, até o vértice &lt;&lt;VÉRTICE&gt;&gt;, de coordenadas N:&lt;&lt;VALOR DA COORDENADA&gt;&gt;m e E:&lt;&lt;VALOR DA COORDENADA&gt;&gt;m;  deste, segue confrontando com &lt;&lt;CONFRONTANTE&gt;&gt;, com distância de &lt;&lt;DIMENSÃO ENTRE OS VÉRTICES&gt;&gt;m, até o vértice &lt;&lt;VÉRTICE&gt;&gt;, de coordenadas N:&lt;&lt;VALOR DA COORDENADA&gt;&gt;m e E:&lt;&lt;VALOR DA COORDENADA&gt;&gt;m; deste, segue confrontando com &lt;&lt;CONFRONTANTE&gt;&gt;, com distância de &lt;&lt;DIMENSÃO ENTRE OS VÉRTICES&gt;&gt;m, até o vértice &lt;&lt;VÉRTICE&gt;&gt;, de coordenadas N:&lt;&lt;VALOR DA COORDENADA&gt;&gt;m e E:&lt;&lt;VALOR DA COORDENADA&gt;&gt;m; deste, segue confrontando com &lt;&lt;CONFRONTANTE&gt;&gt;, com distância de &lt;&lt;DIMENSÃO ENTRE OS VÉRTICES&gt;&gt;m, até o vértice&lt;&lt;VÉRTICE&gt;&gt;, ponto inicial da descrição deste perí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coordenadas aqui descritas estão georreferenciadas ao Sistema Geodésico Brasileiro, e encontram-se representadas no Sistema UTM, referenciadas ao Meridiano Central nº 45°00', fuso 23S, tendo como datum o SIRGAS 2000. Todas as distâncias e áreas foram calculados no plano de projeção UT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lt;&lt;NOME DO MUNICÍPIO&gt;&gt;, &lt;&lt;DIA&gt;&gt; de &lt;&lt;MÊS&gt;&gt; de &lt;&lt;ANO&gt;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á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&lt;&lt;NOME DO PROPRIETÁRIO&gt;&gt;</w:t>
      </w:r>
    </w:p>
    <w:p>
      <w:pPr>
        <w:pStyle w:val="Normal"/>
        <w:jc w:val="center"/>
        <w:rPr/>
      </w:pPr>
      <w:r>
        <w:rPr/>
        <w:t>&lt;&lt;CNPJ OU CPF DO PROPRIETÁRIO&gt;&gt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08:00Z</dcterms:created>
  <dc:creator>Pedro Lucas</dc:creator>
  <dc:description/>
  <dc:language>en-US</dc:language>
  <cp:lastModifiedBy>Agência RMBH</cp:lastModifiedBy>
  <dcterms:modified xsi:type="dcterms:W3CDTF">2022-01-21T19:08:00Z</dcterms:modified>
  <cp:revision>2</cp:revision>
  <dc:subject/>
  <dc:title/>
</cp:coreProperties>
</file>