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94"/>
        <w:gridCol w:w="2299"/>
        <w:gridCol w:w="3702"/>
        <w:gridCol w:w="709"/>
        <w:gridCol w:w="425"/>
        <w:gridCol w:w="425"/>
        <w:gridCol w:w="326"/>
        <w:gridCol w:w="94"/>
      </w:tblGrid>
      <w:tr>
        <w:trPr>
          <w:trHeight w:val="190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4135" cy="82804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bela de Procedimentos, Medicamentos, Órteses, Próteses e Materiais  Especiais do SUS.</w:t>
            </w:r>
          </w:p>
          <w:p>
            <w:pPr>
              <w:pStyle w:val="Normal"/>
              <w:tabs>
                <w:tab w:val="clear" w:pos="708"/>
                <w:tab w:val="center" w:pos="471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ETIM DE PRODUÇÃO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:</w:t>
            </w:r>
            <w:r>
              <w:rPr>
                <w:rFonts w:cs="Arial" w:ascii="Arial" w:hAnsi="Arial"/>
                <w:sz w:val="20"/>
                <w:szCs w:val="20"/>
              </w:rPr>
              <w:t xml:space="preserve"> Adriano Alves Pereir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ricula</w:t>
            </w:r>
            <w:r>
              <w:rPr>
                <w:rFonts w:cs="Arial" w:ascii="Arial" w:hAnsi="Arial"/>
                <w:sz w:val="20"/>
                <w:szCs w:val="20"/>
              </w:rPr>
              <w:t xml:space="preserve"> - 1017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Saúde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  <w:r>
              <w:rPr>
                <w:rFonts w:cs="Arial" w:ascii="Arial" w:hAnsi="Arial"/>
                <w:sz w:val="20"/>
                <w:szCs w:val="20"/>
              </w:rPr>
              <w:t>Vigilância Sanitári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  outubro//2024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cedim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05-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Educativa para o setor regu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06-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Projeto Básicos de Arquite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07-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o de estabelecimento sujeito á vigilância sani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14-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ção sanitária de hospi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15-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ão de Eventos Adversos e/ou queixas técn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16-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ão de cadastro de estabelecimento sujeito á vigilância sanitária com atividades encerr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17-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ção  dos estabelecimentos sujeito á vigilância sani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18-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mento dos estabelecimento sujeito á vigilância sani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19-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e projetos básicos de arquite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20-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ão de surtos  de doenças transmitidas por ali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21-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ão de surtos de infecção em serviços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22-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 educativa para a pop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-023-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mento de denuncias/ Reclam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-024-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á denuncias/ Reclam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25-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o de hospi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26-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mento sanitário de hospi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.02.01.027-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o de instituições de longa permanência para ido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-028-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ção sanitária de instituições de longa permanência para id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-029-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mento sanitário de instituições de longa permanência para id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-045-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o de serviços de ali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46-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ção sanitária de serviços de ali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47-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mento sanitário de serviços de ali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48-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ização do uso de produtos fumígenos derivados do tabaco em ambiente coletivo fechado, público ou privadon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.049-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do de análise laboratorial do programa de monitoramento de alimentos recebidos pela vigilância sani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01.052-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uração de processo Administrativo Sani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01.053-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são de processo Administrativo Sani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Total de procedimentos: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           ___________________________________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driano Alves Pereira                             Coordenadoria de  Vigilância Sanitária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Administrativo  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13:00Z</dcterms:created>
  <dc:creator>Gezielekatia</dc:creator>
  <dc:description/>
  <dc:language>en-US</dc:language>
  <cp:lastModifiedBy>adrianoalves</cp:lastModifiedBy>
  <cp:lastPrinted>2024-10-01T09:45:00Z</cp:lastPrinted>
  <dcterms:modified xsi:type="dcterms:W3CDTF">2024-10-10T14:13:00Z</dcterms:modified>
  <cp:revision>2</cp:revision>
  <dc:subject/>
  <dc:title>FOLHA DE PONTO</dc:title>
</cp:coreProperties>
</file>