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DE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CUR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nte (Candidato ao Processo seletivo simplificado): (nome), (nacionalidade), (estado civil), (profissão), inscrito(a) no CPF sob o nº (informar), e no RG nº (informar), residente e domiciliado à (rua), nº (informar) - (bairro), Cep (informar), na cidade de (município) - (UF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do (Terceiro): (nome), (nacionalidade), (estado civil), (profissão), inscrito(a) no CPF sob o nº (informar), e no RG nº (informar), residente e domiciliado à (rua), nº (informar) - (bairro), Cep (informar), na cidade de (município) - (UF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Poderes: Para o fim específico de efetuar os procedimentos necessários para inscrição no Processo Seletivo Simplificado SMMA Edital nº 01/2025 para o cargo de Técnico Nível Superior ________________</w:t>
      </w:r>
      <w:r>
        <w:rPr>
          <w:rFonts w:cs="Arial" w:ascii="Arial" w:hAnsi="Arial"/>
          <w:spacing w:val="-4"/>
          <w:w w:val="105"/>
          <w:sz w:val="24"/>
          <w:szCs w:val="24"/>
        </w:rPr>
        <w:t>da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Secretaria </w:t>
      </w:r>
      <w:r>
        <w:rPr>
          <w:rFonts w:cs="Arial" w:ascii="Arial" w:hAnsi="Arial"/>
          <w:sz w:val="24"/>
          <w:szCs w:val="24"/>
        </w:rPr>
        <w:t>Municipal de Meio Ambiente, Agricultura e Abastecimento da Prefeitura de Santa Luzia, podendo praticar todos os atos para o bom e fiel cumprimento do presente manda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ocalidade),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assinatura)</w:t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utorgante)</w:t>
      </w:r>
    </w:p>
    <w:p>
      <w:pPr>
        <w:pStyle w:val="TextBody"/>
        <w:spacing w:lineRule="auto" w:line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4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